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С. Р из Б, 02 број 013-1479/20-3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С. Р из Б 02 број 013-1479/20-3.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изнет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апсолутно неоснован, с обзиром на то да су решења по свим приговорима које је бирач С. Р. поднео 22. јуна 2020. године овоме бирачу благовремено лично достављена, закључно са 7. јулом 2020. године, када му је уручено и последње решење, односно Решење 02 број 013-802/20 од 5. јула 2020. године по приговору поднетом због неправилности у раду бирачког одбора на бирачком месту број 20. у општини Деспотовац. Чак шта више, Републичка изборна комисија је констатовала да је примила пресуде Управног суда којим су правноснажно окончани поступци по свим жалбама које је бирач С. Р. изјавио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С. Р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3</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9:00Z</dcterms:created>
  <dc:creator>Milos Prosic</dc:creator>
  <dc:description/>
  <cp:keywords/>
  <dc:language>en-US</dc:language>
  <cp:lastModifiedBy>izbori 2016</cp:lastModifiedBy>
  <cp:lastPrinted>2020-06-30T23:22:00Z</cp:lastPrinted>
  <dcterms:modified xsi:type="dcterms:W3CDTF">2020-07-29T08:49:00Z</dcterms:modified>
  <cp:revision>27</cp:revision>
  <dc:subject/>
  <dc:title/>
</cp:coreProperties>
</file>